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u w:val="single"/>
        </w:rPr>
        <w:t xml:space="preserve">Timetable – Yr 11 Practical &amp; NEA 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Assessments 2025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3"/>
        <w:gridCol w:w="993"/>
        <w:gridCol w:w="850"/>
        <w:gridCol w:w="992"/>
        <w:gridCol w:w="882"/>
        <w:gridCol w:w="1384"/>
        <w:gridCol w:w="239"/>
        <w:gridCol w:w="1890"/>
        <w:gridCol w:w="987"/>
        <w:gridCol w:w="855"/>
        <w:gridCol w:w="1173"/>
        <w:gridCol w:w="1032"/>
        <w:gridCol w:w="1744"/>
        <w:gridCol w:w="23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rning Sess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fternoon Sess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nvi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vi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hurs 23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ealth &amp; Social Care NEA Wk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2 B5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:20-1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Health &amp; Social Care NEA W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2 / B5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13:40-15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hurs 30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ealth &amp; Social Care NEA Wk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2 B5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:20-1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Health &amp; Social Care NEA Wk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2 / B5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13:40-15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hurs 6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Fe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ealth &amp; Social Care NEA Wk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2 B5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:20-1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Health &amp; Social Care NEA Wk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2 / B5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13:40-15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hurs 13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Fe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ealth &amp; Social Care NEA Wk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2 B5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:20-1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Health &amp; Social Care NEA Wk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2 / B5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13:40-15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hurs 27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Fe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ealth &amp; Social Care NEA Wk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2 B5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:20-1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Health &amp; Social Care NEA Wk 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2 / B5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13:40-15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u w:val="single"/>
        </w:rPr>
        <w:t xml:space="preserve">Timetable – Yr 11 Practical &amp; NEA 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Assessments 2025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3"/>
        <w:gridCol w:w="993"/>
        <w:gridCol w:w="850"/>
        <w:gridCol w:w="992"/>
        <w:gridCol w:w="882"/>
        <w:gridCol w:w="1384"/>
        <w:gridCol w:w="239"/>
        <w:gridCol w:w="1890"/>
        <w:gridCol w:w="987"/>
        <w:gridCol w:w="855"/>
        <w:gridCol w:w="1173"/>
        <w:gridCol w:w="1032"/>
        <w:gridCol w:w="1744"/>
        <w:gridCol w:w="23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rning Sess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fternoon Sess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rebuchet MS" w:ascii="Trebuchet MS" w:hAnsi="Trebuchet MS"/>
                <w:sz w:val="24"/>
              </w:rPr>
              <w:t>Invi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vi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 3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Mar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usic performanc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20-1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usic performanc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ues 4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Mar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usic performanc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od practical’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20-13:0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usic performanc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Wed 5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Mar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od Practical’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 10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Mar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od Practical’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hurs 13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Mar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od Practical’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ri 14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Mar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od Practical’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ri 21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Mar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rama Comp. 2 moder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ama studi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u w:val="single"/>
        </w:rPr>
        <w:t xml:space="preserve">Timetable – Yr 11 Practical &amp; NEA 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Assessments 2025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3"/>
        <w:gridCol w:w="993"/>
        <w:gridCol w:w="850"/>
        <w:gridCol w:w="992"/>
        <w:gridCol w:w="882"/>
        <w:gridCol w:w="1384"/>
        <w:gridCol w:w="239"/>
        <w:gridCol w:w="1890"/>
        <w:gridCol w:w="987"/>
        <w:gridCol w:w="855"/>
        <w:gridCol w:w="1173"/>
        <w:gridCol w:w="1032"/>
        <w:gridCol w:w="1744"/>
        <w:gridCol w:w="23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rning Sess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fternoon Sess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nvi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vi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Wed 2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Apri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nce – recording pitch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&amp;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20-1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nce – recording pitch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&amp;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hurs 3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Apri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ench speak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2 / TL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ench speaki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2 / TL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ri 4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Apri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nce Pitch Evalua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bra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20-1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nce Pitch Evaluation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brar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Wed 23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Apri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3D Design Group 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hoto Group 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 moderation run throug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09:20-13:0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20-13:0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3D Design Group 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hoto Group 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PE moderation run throug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hurs 24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Apri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3D Design Group 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hoto Group 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 moder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20-13:0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20-13:0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3D Design Group 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hoto Group 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PE modera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ri 25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Apri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D Design Group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20-1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D Design Group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 28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Apri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D Design Group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20-1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D Design Group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ues 29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Apri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hoto Group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20-1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hoto Group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Wed 30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Apri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D Design Group 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hoto Group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20-13:0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20-1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D Design Group 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hoto Group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hurs 1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Ma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D Design Group 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hoto Group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20-13:0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20-1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D Design Group 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hoto Group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ri 2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Ma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hoto Group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20-1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hoto Group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hurs 8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Ma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20-1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13:00-15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ri 9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Ma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20-1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13:00-15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10:00Z</dcterms:created>
  <dc:creator>Pauline Cleary</dc:creator>
  <dc:description/>
  <cp:keywords/>
  <dc:language>en-US</dc:language>
  <cp:lastModifiedBy>Pauline Cleary</cp:lastModifiedBy>
  <cp:lastPrinted>2023-12-07T12:10:00Z</cp:lastPrinted>
  <dcterms:modified xsi:type="dcterms:W3CDTF">2025-02-24T09:18:00Z</dcterms:modified>
  <cp:revision>17</cp:revision>
  <dc:subject/>
  <dc:title>30/11/05</dc:title>
</cp:coreProperties>
</file>