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11 Summer exam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ama C690U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iterature Paper 1 870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 Gym/ B5.5/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y 8461/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y 8461/1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Biology 8464/B/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Biology 8464/B/1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 B5.5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2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ography Paper 1 803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2 /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Maths P1 (Non Calc) F 1MA1 1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1 (Non Calc) H 1MA1 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story – Migrants in Britain 1HI0 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5.5/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usiness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11 Summer exam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emistry P1 8462/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emistry P1 8462/1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Chemistry 8464/C/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Chemistry 8464/C/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5.5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aper 1 8582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5.5B12/C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2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iterature Paper 2 870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 hrs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 Gym/ B5.5/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1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alth &amp; Fitne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2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Listening F 8658/L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Reading F 8658/R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Listening H 8658/L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nch Reading H 8658/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09:3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35-10: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9:00-09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45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2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hysics P1 8463/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ysics P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8463/1F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S Physics 8464/P/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Physics 8464/P/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alth &amp; Social Ca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2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May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anguage Paper 1 870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 Gym/ B5.5/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11 Summer exam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tistics Paper 1 1ST0 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 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uguese Listening 1PG0 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uguese Reading 1 PG0 3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ussian Listening 1RU0 1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ussian Reading 1RU0 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09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45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09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45-10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lish Listening 8688/L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lish Reading 8688/R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25-15: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4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2 (calc) F 1MA1 2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2 (calc) H 1MA1 2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story (Anglo saxon) 1HI0 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erpower relations 1HI0 P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erpower, Saxon, Norman 1HI0 2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5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5.5/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rench Writing F  8658/WF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nch Writing H  8658/W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glish Language Paper 2 870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ll/ Gym/ B12/B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ography Paper 2 8035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11 Summer exam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9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y 8461/2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ology 8461/2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Biology 8464/B/2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Biology 8464/B/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 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ive I Media R093/0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 Paper 2 8585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12/B5.5/C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0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anish Listening 8698/L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anish Reading 8698/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 mi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09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45-10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story Weimar &amp; Germany 1HI0 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 /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1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Maths P3 (calc) F 1MA1 3F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hs P3 (calc) H 1MA1 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Exam Contingency p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hurs 12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ography Paper 3 803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2 /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ssian Writing 1RU0 4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rther Maths Paper 1 8365/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ri 13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emistry P2 8462/2H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hemistry P2 8462/2F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S Chemistry 8464/C/2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Chemistry 8464/C/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rtuguese Writing 1PG0 4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olish Writing 8688/W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tistics Paper 2 1ST0 2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ll/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4:5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:40-15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imetable – Yr11 Summer exams 2025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993"/>
        <w:gridCol w:w="850"/>
        <w:gridCol w:w="992"/>
        <w:gridCol w:w="882"/>
        <w:gridCol w:w="1384"/>
        <w:gridCol w:w="239"/>
        <w:gridCol w:w="1890"/>
        <w:gridCol w:w="987"/>
        <w:gridCol w:w="855"/>
        <w:gridCol w:w="1173"/>
        <w:gridCol w:w="1032"/>
        <w:gridCol w:w="1744"/>
        <w:gridCol w:w="23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ning S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fternoon Sess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v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je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on 16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hysics P2 8463/2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ysics P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8463/2F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CS Physics 8464/P/2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S Physics 8464/P/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5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4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sic Component 3 Appraising C660U30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4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ues 17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anish Writing 8698/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:00-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od Prep &amp; Nutrition 8585/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l/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13:40-15: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18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urther Maths Paper 2 8365/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:40-15: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Wed 25</w:t>
            </w:r>
            <w:r>
              <w:rPr>
                <w:rFonts w:cs="Trebuchet MS" w:ascii="Trebuchet MS" w:hAnsi="Trebuchet MS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Ju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Exam Contingency 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Exam Contingency D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rPr/>
      </w:pPr>
      <w:r>
        <w:rPr/>
      </w:r>
    </w:p>
    <w:sectPr>
      <w:type w:val="nextPage"/>
      <w:pgSz w:orient="landscape" w:w="16838" w:h="11906"/>
      <w:pgMar w:left="45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8:00Z</dcterms:created>
  <dc:creator>Pauline Cleary</dc:creator>
  <dc:description/>
  <cp:keywords/>
  <dc:language>en-US</dc:language>
  <cp:lastModifiedBy>Pauline Cleary</cp:lastModifiedBy>
  <cp:lastPrinted>2025-02-25T10:49:00Z</cp:lastPrinted>
  <dcterms:modified xsi:type="dcterms:W3CDTF">2025-02-25T10:56:00Z</dcterms:modified>
  <cp:revision>10</cp:revision>
  <dc:subject/>
  <dc:title>30/11/05</dc:title>
</cp:coreProperties>
</file>